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ых служащих администрации МО Сертолово за 2017 год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3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440"/>
        <w:gridCol w:w="1800"/>
        <w:gridCol w:w="1080"/>
        <w:gridCol w:w="1080"/>
        <w:gridCol w:w="1677"/>
        <w:gridCol w:w="1563"/>
        <w:gridCol w:w="1503"/>
        <w:gridCol w:w="1253"/>
      </w:tblGrid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муниципаль-ного служащего или выборного должностного лиц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год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г. (руб.) 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ему на праве собственности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-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го имущ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Алекс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3206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,0</w:t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д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ый заместитель главы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01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CX-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86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el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gran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енко 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и по жилищно-коммунальному хозяйству</w:t>
            </w:r>
          </w:p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33 69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 под ИЖ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35,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22,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HondaCR-V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5,5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9,8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22,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 Volvo XC-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гильников 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ик отдела жилищно-коммунального хозяйства</w:t>
            </w:r>
          </w:p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8 23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рк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7,80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TOYOTA VERS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MAZDA 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 128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юшкина Галина Иван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Главный специалист отдела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 975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 78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Mercedes-Benz» С180, сед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някова Ольга Олег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юрид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10 23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KIA CERA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 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 984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женцев Михаил Алексе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ик отдела В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16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1/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нежил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0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Инсигни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5 019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2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0,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лле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гор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6 393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Ksoy5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2 95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 (27,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 (13,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 (13,7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чё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аси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аместитель главы администрации по финансам и экономике - председатель комитета финансов и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2 037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 5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сь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учета, отчетности и казначейс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 исполнения бюджета – главный бухгалтер КФи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1 194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7 462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I</w:t>
            </w:r>
            <w:r>
              <w:rPr/>
              <w:t>X</w:t>
            </w:r>
            <w:r>
              <w:rPr>
                <w:lang w:val="en-US"/>
              </w:rPr>
              <w:t xml:space="preserve"> 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а Лариса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экономики КФи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 915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3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юшева Елена Михайл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бюджетного отдела КФи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2 25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67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ь Виолетта Евген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ектора внутреннего финансового контроля КФиЭ администрации МО Серт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 54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647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шкова Я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сектора муниципальных закупок отдела экономики КФи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 026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горкина Татьяна Викторовн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специалист сектора внутреннего финансового контроля КФи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 4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хова Екатерина Владими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КУМИ администра-ции МО Сертоло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орина Тамара Анатоль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 276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зёрова Татья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К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 09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ипунова Елена Николае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К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 76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стоящее из двух ком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состоящее из двух комн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ькив Наталь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сектора архитектуры и градостро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ьства К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734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-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ыкова Елена Валер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учета и отчетности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6 742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2:00Z</dcterms:created>
  <dc:creator>ИРИНА НИКОЛАЕВНА</dc:creator>
  <dc:description/>
  <cp:keywords/>
  <dc:language>en-US</dc:language>
  <cp:lastModifiedBy>User</cp:lastModifiedBy>
  <cp:lastPrinted>2014-04-30T12:11:00Z</cp:lastPrinted>
  <dcterms:modified xsi:type="dcterms:W3CDTF">2018-05-21T12:36:00Z</dcterms:modified>
  <cp:revision>184</cp:revision>
  <dc:subject/>
  <dc:title/>
</cp:coreProperties>
</file>